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5128489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1 лютого 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35</w:t>
      </w:r>
      <w:r>
        <w:rPr>
          <w:sz w:val="28"/>
          <w:lang w:val="uk-UA"/>
        </w:rPr>
        <w:t>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управління освіти, фізичної культури та спорту від 19.02.2019 року №01-05/173, рішення 29 сесії Карбівської сільської ради 7 скликання від 31.01.2019 року «Про внесення змін до сільського бюджету у 2019 році та надання субвенції районному бюджету», рішення 30 сесії Зятковецької сільської ради                  7 скликання від 01.02.2019 року «Надання субвенції районному бюджету», рішення 28 сесії Степаської сільської ради 7 скликання від 11.02.2019 року «Про надання субвенції районному бюджету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21.02.2019 року №7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1 сесії Гайсинської районної ради 7 скликання від 20.12.2018 року «Про районний бюджет на 2019 рік», відповідно до додатків 1, 2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2-22T12:29:00Z</dcterms:modified>
  <cp:revision>156</cp:revision>
  <dc:subject/>
  <dc:title>Додаток 2</dc:title>
</cp:coreProperties>
</file>